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u w:val="single"/>
        </w:rPr>
        <w:t>Роза Фридом</w:t>
      </w:r>
      <w:r>
        <w:rPr>
          <w:b/>
          <w:bCs/>
          <w:sz w:val="24"/>
          <w:szCs w:val="24"/>
        </w:rPr>
        <w:t xml:space="preserve">  (от 60см – 90 см) (красная роза) – 69.80 р,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Роза Мондиаль</w:t>
      </w:r>
      <w:r>
        <w:rPr>
          <w:b/>
          <w:bCs/>
          <w:sz w:val="24"/>
          <w:szCs w:val="24"/>
        </w:rPr>
        <w:t xml:space="preserve"> (от 60см – 90 см) -79,80 р.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оза Топаз</w:t>
      </w:r>
      <w:r>
        <w:rPr>
          <w:b/>
          <w:bCs/>
          <w:sz w:val="24"/>
          <w:szCs w:val="24"/>
        </w:rPr>
        <w:t xml:space="preserve"> (от 60см – 90 см) – 79,8 р.,              Роза кустовая (от 60см – 90 см) – 79,8 р.    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Роза Хай-орандж</w:t>
      </w:r>
      <w:r>
        <w:rPr>
          <w:b/>
          <w:bCs/>
          <w:sz w:val="24"/>
          <w:szCs w:val="24"/>
        </w:rPr>
        <w:t xml:space="preserve"> (от 60см – 90 см) -69,8 р.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Роза нина</w:t>
      </w:r>
      <w:r>
        <w:rPr>
          <w:b/>
          <w:bCs/>
          <w:sz w:val="24"/>
          <w:szCs w:val="24"/>
        </w:rPr>
        <w:t xml:space="preserve"> (от 60см – 90 см)  – 89,8 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а микс (от 60 см – 70см)  - 59,8 р.,                  Роза микс 80 см – 79,8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а микс 50 см – 49,8 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а маленькая – 19,9 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ьстромерия – 59,8 р.,                                             Орхидея микс (ветка) – 899,9 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рбера – 59,8 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юльпаны – 39,9 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рис – 39,8 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лия – 149,8 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воздика (красная, цветная) – 19,8 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ризантема кустовая белая – 49,8 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ризантема кустовая (желтая, цветная) – 54.8 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ризантема одноголовая (белая, желтая) – 59,8 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ризантема одноголовая цветная – 79,8 р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ипсофил – 59,9 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ица ( синяя ,белая) – 59,9 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иперикум  (красный, зеленый) 59,9 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мониум – 59,9 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устома – 89,9 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льма – 19,9 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поротник – 19,9 р.</w:t>
      </w:r>
    </w:p>
    <w:p>
      <w:pPr>
        <w:pStyle w:val="Normal"/>
        <w:spacing w:before="0" w:after="200"/>
        <w:ind w:left="-567" w:right="-284" w:hanging="0"/>
        <w:rPr/>
      </w:pPr>
      <w:r>
        <w:rPr>
          <w:b/>
          <w:bCs/>
          <w:sz w:val="24"/>
          <w:szCs w:val="24"/>
        </w:rPr>
        <w:t xml:space="preserve">Берграс - 19,9 р., Рускус – 19,9 р., Рускус с мелкими листочками – 99,9 р., лист аспидистра – 19,9 р., Манстера – 49,8 р., цикас – 49,9 р., бамбук  - 59,9 р., подсолнух – 59,9 р., брасика – 59,9 р., Антуриум – 99,8 р. </w:t>
      </w:r>
      <w:r>
        <w:rPr>
          <w:b/>
          <w:bCs/>
          <w:i/>
          <w:iCs/>
          <w:sz w:val="36"/>
          <w:szCs w:val="36"/>
        </w:rPr>
        <w:t>Цена указана за 1 е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8:58:00Z</dcterms:created>
  <dc:creator>User</dc:creator>
  <dc:description/>
  <cp:keywords/>
  <dc:language>en-US</dc:language>
  <cp:lastModifiedBy>Ivankin</cp:lastModifiedBy>
  <cp:lastPrinted>2014-06-14T14:18:00Z</cp:lastPrinted>
  <dcterms:modified xsi:type="dcterms:W3CDTF">2014-07-16T18:58:00Z</dcterms:modified>
  <cp:revision>2</cp:revision>
  <dc:subject/>
  <dc:title>Роза Фридом  (от 60см – 90 см) (красная роза) – 69</dc:title>
</cp:coreProperties>
</file>